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-ԲՄԱՊՁԲ-22-7/1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«Շարժական լաբորատոր համալիրի» ձեռքբերման նպատակով կազմակերպված «ՀՀ ՊՆ-</w:t>
      </w:r>
      <w:r>
        <w:rPr>
          <w:rFonts w:cs="GHEA Grapalat" w:ascii="GHEA Grapalat" w:hAnsi="GHEA Grapalat"/>
          <w:sz w:val="20"/>
          <w:lang w:val="af-ZA"/>
        </w:rPr>
        <w:t>ԲՄԱՊՁԲ-22-7/1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` «ՀՀ ՊՆ-</w:t>
      </w:r>
      <w:r>
        <w:rPr>
          <w:rFonts w:cs="GHEA Grapalat" w:ascii="GHEA Grapalat" w:hAnsi="GHEA Grapalat"/>
          <w:sz w:val="20"/>
          <w:lang w:val="af-ZA"/>
        </w:rPr>
        <w:t>ԲՄԱՊՁԲ-22-7/1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1-ին չափաբաժնի տեխնիկական բնութագրի վերաբերյալ անհրաժեշտություն է առաջացել տեխնիկական բնութագրում կատարել փոփոխություններ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նկարագրություն` Հիմք ընդունելով պատասխանատու ստորաբաժանման 19.10.2021թ. N 514/3375 գրությունը` հրավերի 1-ին չափաբաժնի տեխնիկական բնութագրում փոփոխություններ կատարելու  վերաբերյալ, գնահատող հանձնաժողովը որոշեց ընթացակարգի հրավերում կատարել փոփոխությու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` Փոփոխությունը կատարվել է «Գնումների մասին» ՀՀ օրենքի 29-րդ հոդվածի պահանջների համաձայ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ՊՆ-ԲՄԱՊՁԲ-22-7/1»  ծածկագրով գնահատող հանձնաժողովի քարտուղար Ա. Գրիգորյանին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10-29-44-18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20"/>
          <w:lang w:val="hy-AM"/>
        </w:rPr>
        <w:t>a.grigoryan@mil.am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 ՀՀ ՊՆ-ԲՄԱՊՁԲ-22-7/1» 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CharCharCharCharCharChar">
    <w:name w:val=" Знак Знак2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9-10-21T14:47:00Z</cp:lastPrinted>
  <dcterms:modified xsi:type="dcterms:W3CDTF">2021-09-09T12:04:00Z</dcterms:modified>
  <cp:revision>72</cp:revision>
  <dc:subject/>
  <dc:title>                                        Ð²Úî²ð²ðàôÂÚàôÜ ´²ò  ÀÜÂ²ò²Î²ðàì  ÜàôØ   Î²î²ðºÈàô  Ø²êÆÜ</dc:title>
</cp:coreProperties>
</file>